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  PAOLO ARC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95475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1966, Paolo Arcuri nasce a Roma.</w:t>
      </w:r>
    </w:p>
    <w:p>
      <w:pPr>
        <w:pStyle w:val="Normal"/>
        <w:jc w:val="both"/>
        <w:rPr/>
      </w:pPr>
      <w:r>
        <w:rPr/>
        <w:t xml:space="preserve">Sebbene laureato in Economia e Commercio, la passione per la musica e lo spettacolo prevale sul resto e nel 1994 insieme a Stefano Magnanensi danno vita al Trio dei “Viscidi” disturbatori musicali di Alberto Castagna in “Casa Castagna” (Mediaset) con i quali approda al Maurizio Costanzo Show (1997). E’ cantante,  ideatore e leader della Gnometto Band, realtà comico musicale romana, con la quale ha cavalcato i palchi del “Seven Show” e “Zelig”. Autore e arrangiatore di alcuni brani del disco di Mietta  “La mia anima”. Collaboratore di Gianni Boncompagni e arrangiatore per alcuni programmi televisivi Rai come  “Chiambretti c’è” (dal 2001 al 2003), “Domenica In” con Mara Venier (2005-2006) e “Carramba che fortuna” (2008-2009). E’ anche attore e protagonista di scherzi per il programma televisivo di Mediaset “Scherzi a parte” (dal 2002 al 2006), e per “Made in Sud” Sky Comedy Cental (2011). Un mix di follia e musicalità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3:00Z</dcterms:created>
  <dc:creator>CentroCoreografico</dc:creator>
  <dc:description/>
  <cp:keywords/>
  <dc:language>en-US</dc:language>
  <cp:lastModifiedBy>UWP</cp:lastModifiedBy>
  <cp:lastPrinted>2010-01-27T21:35:00Z</cp:lastPrinted>
  <dcterms:modified xsi:type="dcterms:W3CDTF">2011-04-28T07:55:00Z</dcterms:modified>
  <cp:revision>3</cp:revision>
  <dc:subject/>
  <dc:title>CURRICULUM   PAOLO ARCURI</dc:title>
</cp:coreProperties>
</file>