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403"/>
        <w:ind w:left="2731" w:hanging="0"/>
        <w:rPr>
          <w:rFonts w:ascii="Arial" w:hAnsi="Arial" w:cs="Arial"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color w:val="282828"/>
          <w:spacing w:val="-9"/>
          <w:sz w:val="40"/>
          <w:szCs w:val="32"/>
        </w:rPr>
        <w:t>TOMMASO FICHEL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0160</wp:posOffset>
            </wp:positionV>
            <wp:extent cx="1895475" cy="2931160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mmaso Fichele  nasce a Napoli il 27 -11-1984 inizia a studiare canto nel 2003 con il M° Gabriella de Carlo e recitazione con Rosangela Nardiello e Giuseppe Sollazzo.</w:t>
      </w:r>
    </w:p>
    <w:p>
      <w:pPr>
        <w:pStyle w:val="Normal"/>
        <w:rPr/>
      </w:pPr>
      <w:r>
        <w:rPr/>
        <w:t>Debutta nel 2003 partecipando alla trasmissione Amici di Maria de Filippi.</w:t>
      </w:r>
    </w:p>
    <w:p>
      <w:pPr>
        <w:pStyle w:val="Normal"/>
        <w:rPr/>
      </w:pPr>
      <w:r>
        <w:rPr/>
        <w:t>Tra il 2004 e il 2005 prende parte a svariati spettacoli tra cui Anime Griffate con regia di Pippo Cangiano e ORI di Napoli e Stelletelle di Varietà con regia di Gabriella de Carlo girando varie citta’ Italian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el 2008 approda al musical prendendo parte come protagonista nel ruolo di Ulisse  allo spettacolo ODISSEA THE MUSICAL di Marco e Massimo Grieco con regia di Gaetano Stella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incitore nello stesso anno del festival di San Valentino con il brano Nella Tana del Coniglio di Marco Grieco.</w:t>
      </w:r>
    </w:p>
    <w:p>
      <w:pPr>
        <w:pStyle w:val="Normal"/>
        <w:rPr/>
      </w:pPr>
      <w:r>
        <w:rPr/>
        <w:t>Nel 2009 consegue diploma di 1° e 2° livello avanzato del metodo Estill Voicecraft con il M° Elisa Turlà</w:t>
      </w:r>
    </w:p>
    <w:p>
      <w:pPr>
        <w:pStyle w:val="Normal"/>
        <w:rPr/>
      </w:pPr>
      <w:r>
        <w:rPr/>
        <w:t xml:space="preserve">Sempre  nel 2009 inizia la sua collaborazione con la Compagnia stabile del teatro delle Arti di Salerno diretto da Gaetano Stella prendendo parte a molti spettacoli tra cui : Passione – Anna Frank – Canto di Natale –          E’( v)viva l’ Italia </w:t>
      </w:r>
    </w:p>
    <w:p>
      <w:pPr>
        <w:pStyle w:val="Normal"/>
        <w:rPr/>
      </w:pPr>
      <w:r>
        <w:rPr/>
        <w:t xml:space="preserve">Nel 2009 Riprende la tournee’  con lo spettacolo Odissea The Musical  e nello stesso anno inizia a girare l’ italia con lo spettacolo Nostalgie Napoletane diretto dal M° Fiscale </w:t>
      </w:r>
    </w:p>
    <w:p>
      <w:pPr>
        <w:pStyle w:val="Normal"/>
        <w:rPr/>
      </w:pPr>
      <w:r>
        <w:rPr/>
        <w:t xml:space="preserve">Nel 2010 e’ in scena con lo spettacolo Carolinerie Ferdinandee con regia di Giovanni d’ Angelo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 nello stesso anno  inizia gli studi di canto jazz presso il conservatorio Cimarosa di Avellino </w:t>
      </w:r>
    </w:p>
    <w:p>
      <w:pPr>
        <w:pStyle w:val="Normal"/>
        <w:rPr/>
      </w:pPr>
      <w:r>
        <w:rPr/>
        <w:t>Nel 2011 prende parte allo spettacolo Gran Varieta’ prodotto dal Tetaro Bellini di Napoli con regia di G. Russo .</w:t>
      </w:r>
    </w:p>
    <w:p>
      <w:pPr>
        <w:pStyle w:val="Normal"/>
        <w:rPr/>
      </w:pPr>
      <w:r>
        <w:rPr/>
        <w:t>Nello stesso anno e’ protagonista dello spettacolo Aria Di Napoli con regia di Massimo Abbate prodotto dal teatro Trianon – Augusteo di Napoli e dello spettacolo Dal Lido Pola Trasmette Napoli con regia di Enzo Castaldo.</w:t>
      </w:r>
    </w:p>
    <w:p>
      <w:pPr>
        <w:pStyle w:val="Normal"/>
        <w:rPr/>
      </w:pPr>
      <w:r>
        <w:rPr/>
        <w:t>Sempre nel 2011 partecipa alla trasmissione I Raccomandati in onda su Rai 1 per poi ritornare in teatro con lo spettacolo Liberta’ diretto dal m° G. D’angelo.</w:t>
      </w:r>
    </w:p>
    <w:p>
      <w:pPr>
        <w:pStyle w:val="Normal"/>
        <w:rPr/>
      </w:pPr>
      <w:r>
        <w:rPr/>
        <w:t xml:space="preserve">Nel febbraio 2012 va in scena con lo spettacoli Briganti con regia di G. Stella e a marzo con lo spettacolo  Io speriamo che me la Cavo con regia di G.Stella e testi di Ciro Villano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56:00Z</dcterms:created>
  <dc:creator>Extensa</dc:creator>
  <dc:description/>
  <dc:language>en-US</dc:language>
  <cp:lastModifiedBy>UWP</cp:lastModifiedBy>
  <dcterms:modified xsi:type="dcterms:W3CDTF">2012-03-26T12:56:00Z</dcterms:modified>
  <cp:revision>2</cp:revision>
  <dc:subject/>
  <dc:title/>
</cp:coreProperties>
</file>